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firstLine="640"/>
        <w:contextualSpacing/>
        <w:jc w:val="both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firstLine="640"/>
        <w:contextualSpacing/>
        <w:jc w:val="both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firstLine="640"/>
        <w:contextualSpacing/>
        <w:jc w:val="center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哈萨克</w:t>
      </w:r>
      <w:r>
        <w:rPr>
          <w:rFonts w:ascii="宋体" w:hAnsi="宋体" w:cs="宋体"/>
          <w:sz w:val="44"/>
          <w:szCs w:val="44"/>
        </w:rPr>
        <w:t>医</w:t>
      </w:r>
      <w:r>
        <w:rPr>
          <w:rFonts w:ascii="宋体" w:hAnsi="宋体" w:cs="宋体"/>
          <w:sz w:val="44"/>
          <w:szCs w:val="44"/>
          <w:lang w:val="en-US" w:eastAsia="zh-CN"/>
        </w:rPr>
        <w:t>常见病</w:t>
      </w:r>
      <w:r>
        <w:rPr>
          <w:rFonts w:ascii="宋体" w:hAnsi="宋体" w:cs="宋体"/>
          <w:sz w:val="44"/>
          <w:szCs w:val="44"/>
        </w:rPr>
        <w:t>诊疗指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contextualSpacing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firstLine="640"/>
        <w:contextualSpacing/>
        <w:jc w:val="both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哈萨克医常见病诊疗指南（风湿科）</w:t>
      </w:r>
      <w:r>
        <w:rPr>
          <w:rFonts w:eastAsia="仿宋" w:cs="仿宋" w:ascii="仿宋" w:hAnsi="仿宋"/>
          <w:sz w:val="32"/>
          <w:szCs w:val="32"/>
        </w:rPr>
        <w:t xml:space="preserve">T/CMAM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12-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firstLine="640"/>
        <w:contextualSpacing/>
        <w:jc w:val="both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哈医</w:t>
      </w:r>
      <w:r>
        <w:rPr>
          <w:rFonts w:ascii="仿宋" w:hAnsi="仿宋" w:cs="仿宋" w:eastAsia="仿宋"/>
          <w:kern w:val="2"/>
          <w:sz w:val="32"/>
          <w:szCs w:val="32"/>
        </w:rPr>
        <w:t>索尔布恩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（风湿性关节炎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诊疗指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firstLine="640"/>
        <w:contextualSpacing/>
        <w:jc w:val="both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</w:tabs>
        <w:spacing w:before="0" w:after="0"/>
        <w:ind w:left="638" w:hanging="0"/>
        <w:contextualSpacing/>
        <w:jc w:val="both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哈萨克医常见病诊疗指南（妇科）</w:t>
      </w:r>
      <w:r>
        <w:rPr>
          <w:rFonts w:eastAsia="仿宋" w:cs="仿宋" w:ascii="仿宋" w:hAnsi="仿宋"/>
          <w:sz w:val="32"/>
          <w:szCs w:val="32"/>
        </w:rPr>
        <w:t xml:space="preserve">T/CMAM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13-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left="0" w:hanging="0"/>
        <w:contextualSpacing/>
        <w:jc w:val="both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哈医</w:t>
      </w:r>
      <w:r>
        <w:rPr>
          <w:rFonts w:ascii="仿宋" w:hAnsi="仿宋" w:cs="仿宋" w:eastAsia="仿宋"/>
          <w:kern w:val="2"/>
          <w:sz w:val="32"/>
          <w:szCs w:val="32"/>
        </w:rPr>
        <w:t>达斯胡吾斯哈布努（盆腔炎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性疾病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诊疗指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left="0" w:hanging="0"/>
        <w:contextualSpacing/>
        <w:jc w:val="both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firstLine="640"/>
        <w:contextualSpacing/>
        <w:jc w:val="both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哈萨克医常见病诊疗指南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骨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T/CMAM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14-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left="638" w:hanging="0"/>
        <w:contextualSpacing/>
        <w:jc w:val="both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哈医</w:t>
      </w:r>
      <w:r>
        <w:rPr>
          <w:rFonts w:ascii="仿宋" w:hAnsi="仿宋" w:cs="仿宋" w:eastAsia="仿宋"/>
          <w:kern w:val="2"/>
          <w:sz w:val="32"/>
          <w:szCs w:val="32"/>
        </w:rPr>
        <w:t>得孜叶巧尔布恩（膝骨关节炎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诊疗指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left="638" w:hanging="0"/>
        <w:contextualSpacing/>
        <w:jc w:val="both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哈医</w:t>
      </w:r>
      <w:r>
        <w:rPr>
          <w:rFonts w:ascii="仿宋" w:hAnsi="仿宋" w:cs="仿宋" w:eastAsia="仿宋"/>
          <w:kern w:val="2"/>
          <w:sz w:val="32"/>
          <w:szCs w:val="32"/>
        </w:rPr>
        <w:t>别勒特克铁吾勒克（腰椎间盘突出症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诊疗指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left="638" w:hanging="0"/>
        <w:contextualSpacing/>
        <w:jc w:val="both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firstLine="640"/>
        <w:contextualSpacing/>
        <w:jc w:val="both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哈萨克医常见病诊疗指南（皮肤科）</w:t>
      </w:r>
      <w:r>
        <w:rPr>
          <w:rFonts w:eastAsia="仿宋" w:cs="仿宋" w:ascii="仿宋" w:hAnsi="仿宋"/>
          <w:sz w:val="32"/>
          <w:szCs w:val="32"/>
        </w:rPr>
        <w:t xml:space="preserve">T/CMAM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15-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left="638" w:hanging="0"/>
        <w:contextualSpacing/>
        <w:jc w:val="both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哈医铁恩格铁木热特克（寻常型银屑病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诊疗指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firstLine="640"/>
        <w:contextualSpacing/>
        <w:jc w:val="both"/>
        <w:outlineLvl w:val="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firstLine="640"/>
        <w:contextualSpacing/>
        <w:jc w:val="both"/>
        <w:outlineLvl w:val="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before="0" w:after="0"/>
        <w:ind w:firstLine="640"/>
        <w:contextualSpacing/>
        <w:jc w:val="both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35:39Z</dcterms:created>
  <dc:creator>hyj</dc:creator>
  <dc:description/>
  <dc:language>en-US</dc:language>
  <cp:lastModifiedBy>丢丢</cp:lastModifiedBy>
  <dcterms:modified xsi:type="dcterms:W3CDTF">2022-03-16T07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5FA2691F46319B53F2353FC20958</vt:lpwstr>
  </property>
  <property fmtid="{D5CDD505-2E9C-101B-9397-08002B2CF9AE}" pid="3" name="KSOProductBuildVer">
    <vt:lpwstr>2052-11.1.0.11365</vt:lpwstr>
  </property>
</Properties>
</file>